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9/01/2018 tarihli ve 54882412-301.05.03/E.123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lifke İlçesi, Gazi Mahallesi, 754 ada, 1-2 No.lu parseller için 1/1000 ölçekli uygulama imar planı değişikliğine ilişkin, Silifke Belediye Meclisi’nin 02.01.2018 tarihli ve 2018/1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2-09T11:05:00Z</cp:lastPrinted>
  <dcterms:modified xsi:type="dcterms:W3CDTF">2018-02-09T08:05:00Z</dcterms:modified>
  <cp:revision>130</cp:revision>
  <dc:subject/>
  <dc:title/>
</cp:coreProperties>
</file>